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新宋体" w:eastAsia="仿宋_GB2312"/>
          <w:b/>
          <w:sz w:val="52"/>
          <w:szCs w:val="52"/>
        </w:rPr>
        <w:t>档案原件转出</w:t>
      </w:r>
      <w:r>
        <w:rPr/>
        <w:t>审批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2126"/>
        <w:gridCol w:w="2460"/>
      </w:tblGrid>
      <w:tr>
        <w:trPr>
          <w:trHeight w:val="7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申请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96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转出日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及去向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档号及名称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38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转出事由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申请单位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立卷单位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立卷单位分管校领导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2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档案馆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 xml:space="preserve">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负责人意见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36:00Z</dcterms:created>
  <dc:creator>微软用户</dc:creator>
  <dc:description/>
  <cp:keywords/>
  <dc:language>en-US</dc:language>
  <cp:lastModifiedBy>曹虹</cp:lastModifiedBy>
  <cp:lastPrinted>2016-01-21T10:28:00Z</cp:lastPrinted>
  <dcterms:modified xsi:type="dcterms:W3CDTF">2025-04-29T02:37:00Z</dcterms:modified>
  <cp:revision>8</cp:revision>
  <dc:subject/>
  <dc:title>档案借阅审批表</dc:title>
</cp:coreProperties>
</file>