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档案借阅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2460"/>
      </w:tblGrid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阅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档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文件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用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归还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7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档用途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0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阅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立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借阅单位分管校领导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档案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经办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：档案一经借出，请妥善保管，按期归还。如有损坏、遗失，将遵照《中华人民共和国档案法》第四十八条、第四十九条及《湖南省档案管理条例》第三十三条承担相应法律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6:00Z</dcterms:created>
  <dc:creator>微软用户</dc:creator>
  <dc:description/>
  <cp:keywords/>
  <dc:language>en-US</dc:language>
  <cp:lastModifiedBy>Administrator</cp:lastModifiedBy>
  <cp:lastPrinted>2016-01-21T10:28:00Z</cp:lastPrinted>
  <dcterms:modified xsi:type="dcterms:W3CDTF">2025-09-25T01:45:00Z</dcterms:modified>
  <cp:revision>8</cp:revision>
  <dc:subject/>
  <dc:title>档案借阅审批表</dc:title>
</cp:coreProperties>
</file>