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档案借阅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2126"/>
        <w:gridCol w:w="2460"/>
      </w:tblGrid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借阅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借阅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借用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应归还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4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档号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文件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借档用途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借阅单位 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立卷单位 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档案馆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注：档案一经借出，请妥善保管，按期归还。如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损坏、遗失，将遵照《中华人民共和国档案法》第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条及《湖南省档案管理条例》第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3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条承担相应法律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6:00Z</dcterms:created>
  <dc:creator>微软用户</dc:creator>
  <dc:description/>
  <cp:keywords/>
  <dc:language>en-US</dc:language>
  <cp:lastModifiedBy>Administrator</cp:lastModifiedBy>
  <cp:lastPrinted>2021-03-09T09:50:00Z</cp:lastPrinted>
  <dcterms:modified xsi:type="dcterms:W3CDTF">2021-03-09T01:52:00Z</dcterms:modified>
  <cp:revision>9</cp:revision>
  <dc:subject/>
  <dc:title>档案借阅审批表</dc:title>
</cp:coreProperties>
</file>