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湘农大〔2013〕4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zh-CN" w:eastAsia="zh-CN" w:bidi="ar-SA"/>
                          </w:rPr>
                          <w:t>湘农大〔2013〕4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湖南农业大学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干部人事档案管理规定》的通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、部、处、馆，后勤服务集团：</w:t>
      </w:r>
    </w:p>
    <w:p>
      <w:pPr>
        <w:pStyle w:val="Normal"/>
        <w:autoSpaceDE w:val="false"/>
        <w:spacing w:lineRule="exact" w:line="600"/>
        <w:ind w:left="29" w:firstLine="4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湖南农业大学干部人事档案管理规定》已经学校审定，现予公布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施行。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湖南农业大学干部人事档案管理暂行规定》（湘农大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同时废止。</w:t>
      </w:r>
    </w:p>
    <w:p>
      <w:pPr>
        <w:pStyle w:val="Normal"/>
        <w:widowControl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686300" cy="180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农业大学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湖南农业大学干部人事档案管理规定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第一章 </w:t>
      </w: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总 则</w:t>
      </w:r>
    </w:p>
    <w:p>
      <w:pPr>
        <w:pStyle w:val="Normal"/>
        <w:widowControl/>
        <w:spacing w:lineRule="exact" w:line="640"/>
        <w:ind w:firstLine="62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一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为了规范我校干部人事档案工作，提高科学管理水平，有效地保护和利用档案，更好地为干部人事工作服务，为国家积累档案史料，根据《中华人民共和国档案法》、《干部档案工作条例》、《干部人事档案工作目标管理暂行办法》（组通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以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印发中共中央组织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部人事档案材料收集归档规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湘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结合我校实际情况，特制定本规定。</w:t>
      </w:r>
    </w:p>
    <w:p>
      <w:pPr>
        <w:pStyle w:val="Normal"/>
        <w:widowControl/>
        <w:spacing w:lineRule="exact" w:line="640"/>
        <w:ind w:firstLine="627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部人事档案是组织人事等有关部门，按照党的干部政策，在培养、选拔和任用干部等工作中形成的，记载干部个人经历、政治思想品德作风、业务能力、工作表现、工作实绩等内容的文件材料，是历史地、全面地考察了解和正确选拔使用干部的重要依据，是国家档案的重要组成部分。</w:t>
      </w:r>
    </w:p>
    <w:p>
      <w:pPr>
        <w:pStyle w:val="Normal"/>
        <w:widowControl/>
        <w:spacing w:lineRule="exact" w:line="640"/>
        <w:ind w:firstLine="627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部人事档案工作，是党和国家干部工作的重要组成部分，也是国家档案工作的重要组成部分，更是我校重要的人力信息资源之一。它是为贯彻执行党的干部路线、方针和政策，选贤举能，知人善任，进行社会主义现代化建设服务，为学校的建设和发展服务的。</w:t>
      </w:r>
    </w:p>
    <w:p>
      <w:pPr>
        <w:pStyle w:val="Normal"/>
        <w:widowControl/>
        <w:spacing w:lineRule="exact" w:line="6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在干部人事档案管理工作中，必须贯彻执行党和国家有关档案保密的法规和制度，严密保管，确保干部人事档案的完整与安全。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章   体制、机构和职责</w:t>
      </w:r>
    </w:p>
    <w:p>
      <w:pPr>
        <w:pStyle w:val="Normal"/>
        <w:widowControl/>
        <w:spacing w:lineRule="exact" w:line="640"/>
        <w:ind w:firstLine="627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部人事档案由档案馆集中统一管理。档案馆内设干部人事档案室，配备专人负责干部人事档案管理工作，业务工作接受组织、人事部门的领导和上级有关业务部门的检查指导。干部档案管理工作所需经费列入学校年度财政预算。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、人事部门应负责对干部人事档案管理工作进行指导、监督和检查，按照每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档案配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专职档案人员的比例配备专职干部人事档案管理人员，配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以上干部人事档案管理人员的，须明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负责人。在干部人事档案管理人员调离或较长时间请假时，及时安排人员接替或指定专人负责干部人事档案管理工作。 </w:t>
      </w:r>
    </w:p>
    <w:p>
      <w:pPr>
        <w:pStyle w:val="Normal"/>
        <w:widowControl/>
        <w:spacing w:lineRule="exact" w:line="640"/>
        <w:ind w:firstLine="6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干部人事档案人员必须是中共党员，大学以上学历，具备较高的政治思想素养、较强的现代化管理技术和科学管理水平，熟悉干部档案材料的收集、鉴别、归档、整理、提供利用等工作，具有档案保管、保护相关的知识和技能，能从事干部档案计算机信息管理和利用工作。</w:t>
      </w:r>
    </w:p>
    <w:p>
      <w:pPr>
        <w:pStyle w:val="Normal"/>
        <w:widowControl/>
        <w:spacing w:lineRule="exact" w:line="6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部人事档案管理人员具体职责如下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管干部人事档案，为国家积累档案史料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集、鉴别和整理干部人事档案材料；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理干部人事档案的查阅、借阅和转递工作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记干部职务、工资的变动情况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有关部门提供干部人事情况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干部档案的安全、保密、保护工作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查研究干部人事档案工作情况，制定规章制度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广、应用干部人事档案现代化管理技术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期向省委组织部干部信息处移交省管干部档案材料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理其他有关事项。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三章   干部人事档案的内容和分类</w:t>
      </w:r>
    </w:p>
    <w:p>
      <w:pPr>
        <w:pStyle w:val="Normal"/>
        <w:widowControl/>
        <w:spacing w:lineRule="exact" w:line="64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部人事档案由历史地、全面地反映干部情况的材料构成。其主要内容和分类如下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履历材料；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传材料；</w:t>
      </w:r>
    </w:p>
    <w:p>
      <w:pPr>
        <w:pStyle w:val="Normal"/>
        <w:widowControl/>
        <w:spacing w:lineRule="exact" w:line="64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定、考核、考察材料；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学历和评聘专业技术职务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学历、学位、学绩、培训结业成绩表和评聘专业技术职务、考绩、审批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政治历史情况的审查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甄别、复查材料和依据材料，党籍、参加工作时间等问题的审查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参加中国共产党、共青团及民主党派的材料；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奖励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科学技术和业务奖励、英雄模范先进事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处分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甄别、复查材料，免予处分的处理意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录用、任免、聘用、转业、工资、待遇、出国、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休、退职材料及各种代表会代表登记表等材料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其他可供组织上参考的材料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四章  档案材料的收集、鉴别与归档</w:t>
      </w:r>
    </w:p>
    <w:p>
      <w:pPr>
        <w:pStyle w:val="Normal"/>
        <w:widowControl/>
        <w:spacing w:lineRule="exact" w:line="640"/>
        <w:ind w:firstLine="62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使干部档案能够适应干部人事工作的需要，各有关部门要积极配合，将干部任免、调动、考察考核、培训、奖惩等工作中新形成的反映干部德、能、勤、绩的材料及时移交档案馆，以充实个人人事档案内容；档案馆要加强同组织、人事、纪检、学工、招生就业、监察、审计、统战、工会等形成档案材料部门的联系和沟通，督促其催交档案材料，形成档案材料的部门要在材料形成一个月内，主动送交档案馆干部人事档案室归档。学校党委讨论任免干部后，组织部要在下发任免文件后应，及时将干部档案材料连同干部任免审批表，汇总送交档案馆。</w:t>
      </w:r>
    </w:p>
    <w:p>
      <w:pPr>
        <w:pStyle w:val="Normal"/>
        <w:widowControl/>
        <w:spacing w:lineRule="exact" w:line="640"/>
        <w:ind w:firstLine="62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收集材料，充实档案内容。人事处和档案馆要按照湘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要求，全面收集干部档案材料，定期组织填写《干部履历表》，追补缺失的干部档案材料。</w:t>
      </w:r>
    </w:p>
    <w:p>
      <w:pPr>
        <w:pStyle w:val="Normal"/>
        <w:widowControl/>
        <w:spacing w:lineRule="exact" w:line="640"/>
        <w:ind w:firstLine="621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集的材料，必须经过认真的鉴别。属于归档的材料应真实、完整、齐全，文字清楚，对象明确，手续完备。需经组织审查盖章或本人签字的，盖章签字后方能归入干部人事档案。</w:t>
      </w:r>
    </w:p>
    <w:p>
      <w:pPr>
        <w:pStyle w:val="Normal"/>
        <w:widowControl/>
        <w:spacing w:lineRule="exact" w:line="6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属于规定归档范围的材料，需经过鉴别后根据实际情况予以处理，不得擅自归档。凡销毁材料，必须详细登记，并报请主管负责人审查批准。</w:t>
      </w:r>
    </w:p>
    <w:p>
      <w:pPr>
        <w:pStyle w:val="Normal"/>
        <w:widowControl/>
        <w:spacing w:lineRule="exact" w:line="6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第十四条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属于应归入干部人事档案的材料，均应按照《干部档案整理工作细则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通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进行整理立卷。</w:t>
      </w:r>
    </w:p>
    <w:p>
      <w:pPr>
        <w:pStyle w:val="Normal"/>
        <w:widowControl/>
        <w:spacing w:lineRule="exact" w:line="6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干部人事档案材料，须统一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型（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）或国际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型（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，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）的办公用纸，不得使用圆珠笔、铅笔，或红色及纯蓝色墨水和复写纸书写。个人填报的材料如果采取打印、复印方式的，必须有本人的亲笔签名。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五章   档案的保管与保护</w:t>
      </w:r>
    </w:p>
    <w:p>
      <w:pPr>
        <w:pStyle w:val="Normal"/>
        <w:widowControl/>
        <w:spacing w:lineRule="exact" w:line="64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部人事档案应该坚持安全保密、便于查找的原则，严密、科学地进行保管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部人事档案室要建立坚固的、防火、防潮的专用档案库房，配置铁质档案柜。库房面积每千卷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。库房内应设置空调、去湿、灭火等设备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库房的防火、防潮、防蛀、防盗、防光、防高温等设施和安全措施应经常检查，保持库房的清洁和库内适宜的温、湿度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部档案室要设置专门的档案查阅室和档案管理人员办公室。档案库房、阅档室和档案人员办公室应三室分开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经组织批准，任何人不得强行要求档案管理部门和人员更改档案；档案保管人员亦不得涂改档案；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保管干部人事档案，应建立登记和统计制度。每年全面检查核对一次档案，发现问题及时解决。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六章   档案的提供利用</w:t>
      </w:r>
    </w:p>
    <w:p>
      <w:pPr>
        <w:pStyle w:val="Normal"/>
        <w:widowControl/>
        <w:spacing w:lineRule="exact" w:line="640"/>
        <w:ind w:firstLine="62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工作需要查阅和借用干部人事档案，须遵守下列规定：</w:t>
      </w:r>
    </w:p>
    <w:p>
      <w:pPr>
        <w:pStyle w:val="Normal"/>
        <w:widowControl/>
        <w:spacing w:lineRule="exact" w:line="640"/>
        <w:ind w:firstLine="62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任免、考察、调配、奖惩、晋级等组织人事工作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政审、办案、统战等工作需要了解干部情况，可以查阅档案；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因工作需要，在职校领导和组织部正副部长、人事处正副处长查阅全校处级以下干部（含处级）的档案，组织人事工作干部查阅全校科级以下人员（含科级干部以及专业技术人员和离退休人员，下同）的档案，各二级单位负责人因工作需要查阅本单位科级以下人员的档案，档案馆应予以提供。因工作需要，校外单位人员查阅学校干部人事档案，本校处级以下干部查阅本校其他处室人员的档案，要按干部管理权限审批。查阅处级干部档案，经党委书记审批；查阅科级干部档案，经组织部审批；查阅其他人员档案，由人事处审批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何人不得查阅或借用本人及其直系亲属的档案，不得查阅本单位上级领导的档案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阅档案要注意保密，不得与无关人员议论档案内容；使用档案时注意爱护，保持档案整洁，不得在材料上划圈、涂改；不得折叠、拆散和损坏档案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经档案馆馆长批准，不得擅自拍摄、复制档案材料；查档摘抄的材料，一般不加盖印章，用后及时销毁；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案一般不外借。如必须借出使用时，依照本条第二款规定的权限审批，并严格履行登记手续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归还，不得丢失、损毁和泄密，不得擅自转借他人。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七章  档案的转递</w:t>
      </w:r>
    </w:p>
    <w:p>
      <w:pPr>
        <w:pStyle w:val="Normal"/>
        <w:widowControl/>
        <w:spacing w:lineRule="exact" w:line="6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八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转递档案应遵守下列规定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调动、职务变动需转递档案的，在接通知后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 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办理转递手续。转递干部人事档案须通过机要转递或派人送取，不得邮寄或交本人自带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出的人事档案必须完整齐全，并按规定整理装订，不得扣留材料或分批转出；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转递人事档案必须按统一规定的《干部档案转递通知单》的项目详细登记，严密包封； 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到档案的单位，经核对无误后要在回执上签字盖章并及时退还。逾期未退还者，转出单位要进行追查，以防丢失。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八章  纪律和监督</w:t>
      </w:r>
    </w:p>
    <w:p>
      <w:pPr>
        <w:pStyle w:val="Style16"/>
        <w:spacing w:lineRule="exact" w:line="640" w:before="0" w:after="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　　第十九条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各级组织（人事）部门应当加强对干部人事档案材料收集归档工作的监督和检查，严肃纪律、严格管理，确保干部人事档案材料收集归档工作有序进行。</w:t>
      </w:r>
    </w:p>
    <w:p>
      <w:pPr>
        <w:pStyle w:val="Style16"/>
        <w:spacing w:lineRule="exact" w:line="640" w:before="0" w:after="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　　第二十条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在干部人事档案材料收集归档工作中，干部人事档案材料形成部门、干部人事档案工作人员和干部本人必须严格执行本规定，并遵守以下纪律：</w:t>
      </w:r>
    </w:p>
    <w:p>
      <w:pPr>
        <w:pStyle w:val="Style16"/>
        <w:spacing w:lineRule="exact" w:line="6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不准以任何借口涂改、伪造档案材料。</w:t>
      </w:r>
    </w:p>
    <w:p>
      <w:pPr>
        <w:pStyle w:val="Style16"/>
        <w:spacing w:lineRule="exact" w:line="6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不准将应归档材料据为已有或者拒绝、拖延归档。</w:t>
      </w:r>
    </w:p>
    <w:p>
      <w:pPr>
        <w:pStyle w:val="Style16"/>
        <w:spacing w:lineRule="exact" w:line="6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不准将本规定所列归档范围之外的材料擅自归档。</w:t>
      </w:r>
    </w:p>
    <w:p>
      <w:pPr>
        <w:pStyle w:val="Style16"/>
        <w:spacing w:lineRule="exact" w:line="6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不准将虚假材料和不符合归档要求的材料归入档案。</w:t>
      </w:r>
    </w:p>
    <w:p>
      <w:pPr>
        <w:pStyle w:val="Style16"/>
        <w:spacing w:lineRule="exact" w:line="6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不准私自、指使或者允许他人抽取、撤换或销毁档案材料。</w:t>
      </w:r>
    </w:p>
    <w:p>
      <w:pPr>
        <w:pStyle w:val="Style16"/>
        <w:spacing w:lineRule="exact" w:line="64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　　第二十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对违反干部人事档案材料收集归档工作纪律的，视其性质、情节轻重和造成的后果，对负有主要责任的领导人员和直接责任人员进行批评教育，或给予党纪、政纪处分。其中，干部人事档案管理工作人员参与涂改、伪造档案材料的，要从严从重处理，并不得继续从事干部人事档案管理工作。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九章   附  则</w:t>
      </w:r>
    </w:p>
    <w:p>
      <w:pPr>
        <w:pStyle w:val="Normal"/>
        <w:widowControl/>
        <w:spacing w:lineRule="exact" w:line="640"/>
        <w:ind w:firstLine="62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工人档案、离退休人员的档案和已故教职员工的档案管理，参照本规定执行。</w:t>
      </w:r>
    </w:p>
    <w:p>
      <w:pPr>
        <w:pStyle w:val="Normal"/>
        <w:autoSpaceDE w:val="false"/>
        <w:spacing w:lineRule="exact" w:line="640"/>
        <w:ind w:left="29" w:firstLine="47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规定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。</w:t>
      </w:r>
    </w:p>
    <w:p>
      <w:pPr>
        <w:pStyle w:val="Normal"/>
        <w:spacing w:lineRule="exact" w:line="64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十四条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规定由学校负责解释，具体执行中的问题咨询由档案馆负责答复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0" w:after="28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湖南农业大学校长办公室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日印发 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9:00Z</dcterms:created>
  <dc:creator>admin</dc:creator>
  <dc:description/>
  <cp:keywords/>
  <dc:language>en-US</dc:language>
  <cp:lastModifiedBy>李颂明</cp:lastModifiedBy>
  <dcterms:modified xsi:type="dcterms:W3CDTF">2013-01-15T08:49:00Z</dcterms:modified>
  <cp:revision>2</cp:revision>
  <dc:subject/>
  <dc:title> </dc:title>
</cp:coreProperties>
</file>